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-Free(tm) Copyright 1990 Dragon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Copyright 1990 Dragon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ONS EYE SOFTWARE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of merchantability or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EYE SOFTWARE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indirect or similar damages due to loss of data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even if DRAGONS EYE SOFTWARE or an agent of DRAGONS EYE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shall DRAGONS EYE SOFTWARE's liability for any damag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price paid for the license to use the softwar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claim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at that's out of the way I can get down to the business of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egin using K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nual Installation of K-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that you need to do copy the file: KFREE.INI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file contains several parameters that K-Free u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.  If the file can't be found one will be created when you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w, don't worry about the settings within the KFREE.INI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should serve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files: KFREE.EXE &amp; DELIB.DLL to a directory of your choic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 is a good place).  KFREE.EXE is the program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.DLL is a Dynamic Link Library that K-Free needs in ord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mi-Automatic Installation of K-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K-Free is the batch file: INSTALL.BAT.  This batch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files needed to run K-Free into the directory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 installation execute INSTALL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dir&gt; is the full pathname to your Windows directo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cause INSTALL to put all the K-Free files into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sure that the directory you specify exists before you run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does not exist INSTALL will fail and K-Fre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rting K-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tart K-Free by double clicking on KFREE.EXE from eith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r the MSDOS Executive.  K-Free will come up in the upp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 and will automatically display available memory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OUT AND READ THE FILE: KFREE.WRI, AT YOUR EARLIEST CONVENIE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the full documentation for K-Free and explains many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clu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K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K-Free 2.0 is not free software.  If you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-Free regularly then you MUST register it. Please see the file: ORDER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